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дополнительно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Набережные Чел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юношеская спортивная школа «Зар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Учреждения является муниципальное образование город Набережные Челны в лице Муниципального казенного учреждения «Исполнительный комитет муниципального образования город Набережные Челны Республики Татарстан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реквизиты Учредите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3803, город Набережные Челны, улица им. Хади Такташа, дом 35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650135166, БИК 049205001, ОГРН 105161425874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 МО г.Набережные Челны – Абдуллин Ринат Азгарови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и регулирование деятельности Учреждения осуществляет Управление физической культуры и спорта Исполнительного комитета муниципального образования город Набережные Челны в соответствии со своей компетен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физической культуры и спорта г.Набережные Челны – Безрукова Наталья Шивке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423805, город Набережные Челны, проспе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а Туфана, дом 23, каб. 27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ufis@list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552) 30-55-83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9:00Z</dcterms:created>
  <dc:creator>acer</dc:creator>
  <dc:description/>
  <cp:keywords/>
  <dc:language>en-US</dc:language>
  <cp:lastModifiedBy>user</cp:lastModifiedBy>
  <dcterms:modified xsi:type="dcterms:W3CDTF">2016-09-21T08:49:00Z</dcterms:modified>
  <cp:revision>3</cp:revision>
  <dc:subject/>
  <dc:title/>
</cp:coreProperties>
</file>